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hd w:fill="0066CC" w:val="clear"/>
        <w:spacing w:before="0" w:after="280"/>
        <w:jc w:val="center"/>
        <w:rPr>
          <w:rFonts w:ascii="Arial" w:hAnsi="Arial" w:cs="Arial"/>
          <w:color w:val="FFFFFF"/>
          <w:sz w:val="27"/>
          <w:szCs w:val="27"/>
        </w:rPr>
      </w:pPr>
      <w:r>
        <w:rPr>
          <w:rFonts w:cs="Arial" w:ascii="Arial" w:hAnsi="Arial"/>
          <w:color w:val="FFFFFF"/>
          <w:sz w:val="27"/>
          <w:szCs w:val="27"/>
        </w:rPr>
        <w:t>HOW TO PREPARE FOR THE PRIME TEST</w:t>
      </w:r>
    </w:p>
    <w:p>
      <w:pPr>
        <w:pStyle w:val="Heading3"/>
        <w:pBdr>
          <w:top w:val="single" w:sz="6" w:space="0" w:color="663300"/>
          <w:left w:val="single" w:sz="6" w:space="5" w:color="663300"/>
          <w:bottom w:val="single" w:sz="6" w:space="0" w:color="663300"/>
          <w:right w:val="single" w:sz="6" w:space="5" w:color="663300"/>
        </w:pBdr>
        <w:shd w:fill="990000" w:val="clea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48 Hours Before Your Prime Test</w:t>
      </w:r>
    </w:p>
    <w:p>
      <w:pPr>
        <w:pStyle w:val="Testo2"/>
        <w:rPr>
          <w:rFonts w:cs="Arial"/>
        </w:rPr>
      </w:pPr>
      <w:r>
        <w:rPr>
          <w:rFonts w:cs="Arial"/>
        </w:rPr>
        <w:t>With the help of the doctor, avoid any drugs containing antihistamines, steroid and cortisone for 48 hours before the test, this includes skin creams.</w:t>
        <w:br/>
        <w:t>Avoid all beverages containing alcohol for 48 hours prior to giving your blood sample.</w:t>
      </w:r>
    </w:p>
    <w:p>
      <w:pPr>
        <w:pStyle w:val="Bordo"/>
        <w:rPr/>
      </w:pPr>
      <w:r>
        <w:rPr>
          <w:rStyle w:val="StrongEmphasis"/>
          <w:b w:val="false"/>
          <w:bCs w:val="false"/>
        </w:rPr>
        <w:t>10 to 16 Hours Before Your Prime Test</w:t>
      </w:r>
      <w:r>
        <w:rPr/>
        <w:t xml:space="preserve"> </w:t>
      </w:r>
    </w:p>
    <w:p>
      <w:pPr>
        <w:pStyle w:val="Testo2"/>
        <w:rPr>
          <w:rFonts w:cs="Arial"/>
        </w:rPr>
      </w:pPr>
      <w:r>
        <w:rPr>
          <w:rFonts w:cs="Arial"/>
        </w:rPr>
        <w:t>Do not consume any food or liquid other than higth quality bottled filtered water.</w:t>
        <w:br/>
        <w:t>Avoid all drugs and medications unless your doctor advises you differently.</w:t>
        <w:br/>
        <w:t>Avoid cigarettes smoke, colognes and perfumes.</w:t>
        <w:br/>
        <w:t>Avoid other chemicals as best you can.</w:t>
      </w:r>
    </w:p>
    <w:p>
      <w:pPr>
        <w:pStyle w:val="Heading3"/>
        <w:pBdr>
          <w:top w:val="single" w:sz="6" w:space="0" w:color="663300"/>
          <w:left w:val="single" w:sz="6" w:space="5" w:color="663300"/>
          <w:bottom w:val="single" w:sz="6" w:space="0" w:color="663300"/>
          <w:right w:val="single" w:sz="6" w:space="5" w:color="663300"/>
        </w:pBdr>
        <w:shd w:fill="990000" w:val="clea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The morning of your Prime Test</w:t>
      </w:r>
    </w:p>
    <w:p>
      <w:pPr>
        <w:pStyle w:val="Testo2"/>
        <w:rPr>
          <w:rFonts w:cs="Arial"/>
        </w:rPr>
      </w:pPr>
      <w:r>
        <w:rPr>
          <w:rFonts w:cs="Arial"/>
        </w:rPr>
        <w:t>Do not eat food.</w:t>
        <w:br/>
        <w:t>Do not brush teeth in the morning.</w:t>
        <w:br/>
        <w:t>Avoid lipstick and all other cosmetics</w:t>
        <w:br/>
        <w:t>Do not exercise.</w:t>
        <w:br/>
        <w:t>Do not  smoke and avoid second-hand smoke.</w:t>
        <w:br/>
        <w:t>Drink only bottled water, spring or mineral water.</w:t>
        <w:br/>
        <w:t>If you came down with a cold of flu before  test date, it is best to reschedule your test.</w:t>
      </w:r>
    </w:p>
    <w:p>
      <w:pPr>
        <w:pStyle w:val="Testo2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rdo">
    <w:name w:val="bordo"/>
    <w:basedOn w:val="Normal"/>
    <w:qFormat/>
    <w:pPr>
      <w:pBdr>
        <w:top w:val="single" w:sz="6" w:space="0" w:color="663300"/>
        <w:left w:val="single" w:sz="6" w:space="5" w:color="663300"/>
        <w:bottom w:val="single" w:sz="6" w:space="0" w:color="663300"/>
        <w:right w:val="single" w:sz="6" w:space="5" w:color="663300"/>
      </w:pBdr>
      <w:shd w:fill="990000" w:val="clear"/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Testo2">
    <w:name w:val="testo2"/>
    <w:basedOn w:val="Normal"/>
    <w:qFormat/>
    <w:pPr>
      <w:spacing w:before="280" w:after="280"/>
    </w:pPr>
    <w:rPr>
      <w:rFonts w:ascii="Verdana" w:hAnsi="Verdana" w:cs="Verdana"/>
      <w:color w:val="66333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1:52:00Z</dcterms:created>
  <dc:creator>Giedrute</dc:creator>
  <dc:description/>
  <cp:keywords/>
  <dc:language>en-US</dc:language>
  <cp:lastModifiedBy>Giedrute</cp:lastModifiedBy>
  <dcterms:modified xsi:type="dcterms:W3CDTF">2009-04-24T11:52:00Z</dcterms:modified>
  <cp:revision>1</cp:revision>
  <dc:subject/>
  <dc:title>HOW TO PREPARE FOR THE PRIME TEST</dc:title>
</cp:coreProperties>
</file>